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国家电影专资拟资助优秀国产影片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宣传发行项目（第一批）公示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77"/>
        <w:gridCol w:w="3172"/>
      </w:tblGrid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（影片）名称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电影股份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悬崖之上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西安多吉影视文化传媒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柳青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央新闻纪录电影制片厂（集团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岁月在这儿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瑞（上海）影业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我的姐姐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夏电影发行有限责任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没有过不去的年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央新闻纪录电影制片厂（集团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奋斗吧！中华儿女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福建恒业影业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又见奈良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星皓影业有限公司（无锡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西游记之再世妖王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上海艺言堂影视文化传播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潮汹涌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四川坛城圣视电影文化传媒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百零八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极光映像传媒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语者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央新闻纪录电影制片厂（集团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起走过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腾讯影业文化传播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许愿神龙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飞鹿文化传播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扶贫主任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传奇天夏文化传媒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了明天升起的太阳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引力影视投资有限公司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天你是否依然爱我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LiYun</dc:creator>
  <dc:description/>
  <dc:language>en-US</dc:language>
  <cp:lastModifiedBy>dyzjb</cp:lastModifiedBy>
  <cp:lastPrinted>2021-06-01T09:24:00Z</cp:lastPrinted>
  <dcterms:modified xsi:type="dcterms:W3CDTF">2021-06-0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