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国家电影专资拟资助优秀国产影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宣传发行项目（第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批）公示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44"/>
          <w:szCs w:val="21"/>
        </w:rPr>
      </w:pPr>
      <w:r>
        <w:rPr>
          <w:rFonts w:eastAsia="华文中宋" w:cs="华文中宋" w:ascii="华文中宋" w:hAnsi="华文中宋"/>
          <w:b/>
          <w:bCs/>
          <w:sz w:val="44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901"/>
        <w:gridCol w:w="3092"/>
      </w:tblGrid>
      <w:tr>
        <w:trPr>
          <w:trHeight w:val="8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单位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项目（影片）名称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北京光线影业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革命者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华夏电影发行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守岛人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博纳影业传媒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医生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上海三次元影业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921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策影业（上海）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刺杀小说家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奇艺影业（上海）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扫黑</w:t>
            </w:r>
            <w:r>
              <w:rPr>
                <w:rFonts w:eastAsia="仿宋" w:cs="仿宋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sz w:val="30"/>
                <w:szCs w:val="30"/>
              </w:rPr>
              <w:t>决战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华诚电影电视数字节目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演员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楚云文化传播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童年周恩来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众慧众智文化传播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后池新愚公</w:t>
            </w:r>
          </w:p>
        </w:tc>
      </w:tr>
      <w:tr>
        <w:trPr>
          <w:trHeight w:val="6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一八九五影视传媒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忠爱无言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8:00Z</dcterms:created>
  <dc:creator>LiYun</dc:creator>
  <dc:description/>
  <dc:language>en-US</dc:language>
  <cp:lastModifiedBy>小狗（萌萌哒）</cp:lastModifiedBy>
  <cp:lastPrinted>2021-07-27T16:44:00Z</cp:lastPrinted>
  <dcterms:modified xsi:type="dcterms:W3CDTF">2021-07-27T08:44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FA6DF8754D33B2CF3F6A9A60A14D</vt:lpwstr>
  </property>
  <property fmtid="{D5CDD505-2E9C-101B-9397-08002B2CF9AE}" pid="3" name="KSOProductBuildVer">
    <vt:lpwstr>2052-11.1.0.10503</vt:lpwstr>
  </property>
</Properties>
</file>