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74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74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1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度电影专资拟资助优秀国产影片</w:t>
      </w:r>
    </w:p>
    <w:p>
      <w:pPr>
        <w:pStyle w:val="Normal"/>
        <w:widowControl/>
        <w:spacing w:lineRule="exact" w:line="7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宣传发行项目（第四批）公示表</w:t>
      </w:r>
    </w:p>
    <w:p>
      <w:pPr>
        <w:pStyle w:val="Normal"/>
        <w:spacing w:lineRule="exact" w:line="560"/>
        <w:jc w:val="center"/>
        <w:rPr>
          <w:rFonts w:ascii="宋体;SimSun" w:hAnsi="宋体;SimSun" w:eastAsia="楷体" w:cs="华文中宋"/>
          <w:b/>
          <w:b/>
          <w:sz w:val="32"/>
          <w:szCs w:val="32"/>
        </w:rPr>
      </w:pPr>
      <w:r>
        <w:rPr>
          <w:rFonts w:eastAsia="楷体" w:cs="华文中宋" w:ascii="宋体;SimSun" w:hAnsi="宋体;SimSun"/>
          <w:b/>
          <w:sz w:val="32"/>
          <w:szCs w:val="3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62"/>
        <w:gridCol w:w="350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1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1"/>
                <w:kern w:val="0"/>
                <w:sz w:val="32"/>
                <w:szCs w:val="32"/>
              </w:rPr>
              <w:t>项目（影片）名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w w:val="85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w w:val="85"/>
                <w:sz w:val="28"/>
                <w:szCs w:val="28"/>
              </w:rPr>
              <w:t>中国电影股份有限公司北京电影发行分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我和我的父辈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华谊兄弟电影（青岛）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铁道英雄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浙江影视（集团）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霄之上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追光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白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青蛇劫起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光线影业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五个扑水的少年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影集团有限责任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青春作伴好还乡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w w:val="85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w w:val="85"/>
                <w:sz w:val="28"/>
                <w:szCs w:val="28"/>
              </w:rPr>
              <w:t>和力辰光国际文化传媒（北京）股份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只要你过得比我好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达影视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二哥来了怎么办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浙江睿宸影视制作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济公之降龙降世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方联合影视集团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守望青春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天津猫眼微影文化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学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华夏电影发行有限责任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一直游到海水变蓝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苏州市广播电视总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天工苏作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环鹰时代文化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我没谈完的那场恋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州三希堂影视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何以飞翔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百年好合国际影视文化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七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孔氏兄弟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信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庆三只喜鹊文化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晚安，重庆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尚人创艺影视文化中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青春之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天津滨海国际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包公三勘蝴蝶梦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南电影电视制作集团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伊水栾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陕西文化产业（影视）投资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永远是少年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3:00Z</dcterms:created>
  <dc:creator>LiYun</dc:creator>
  <dc:description/>
  <cp:keywords/>
  <dc:language>en-US</dc:language>
  <cp:lastModifiedBy>范</cp:lastModifiedBy>
  <cp:lastPrinted>2021-11-23T14:01:00Z</cp:lastPrinted>
  <dcterms:modified xsi:type="dcterms:W3CDTF">2021-11-23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4C68EAB4C4BC0B9485284055E0AD9</vt:lpwstr>
  </property>
  <property fmtid="{D5CDD505-2E9C-101B-9397-08002B2CF9AE}" pid="3" name="KSOProductBuildVer">
    <vt:lpwstr>2052-11.1.0.10938</vt:lpwstr>
  </property>
</Properties>
</file>