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4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拟资助优秀国产影片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宣传发行项目（第五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sz w:val="32"/>
          <w:szCs w:val="32"/>
        </w:rPr>
      </w:pPr>
      <w:r>
        <w:rPr>
          <w:rFonts w:eastAsia="楷体" w:cs="华文中宋" w:ascii="宋体;SimSun" w:hAnsi="宋体;SimSun"/>
          <w:b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4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穿过寒冬拥抱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4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妈妈的神奇小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北京梧桐汇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布德之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华强方特（深圳）动漫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俑之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甘肃鼎级华彩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高铁作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万达影视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4"/>
              </w:rPr>
              <w:t>皮皮鲁和鲁西西之罐头小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甘肃修为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浴血誓言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时代华艺（北京）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走出炭子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北京恒河大术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哈日夫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北京润喜国际影视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冰下的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苏州飞马良子影视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老鹰抓小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华谊兄弟电影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摇滚藏獒：蓝色光芒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深圳元媒映画文化传播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父母的城市生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凉山九诺影视传媒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老人与经书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杭州何乐不为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无臂七子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广西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我是护旗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上海儒意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吉祥如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奥飞影业（上海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贝肯熊</w:t>
            </w: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>：金牌特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广东咏声动漫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猪猪侠大电影</w:t>
            </w:r>
            <w:r>
              <w:rPr>
                <w:rFonts w:eastAsia="仿宋" w:cs="仿宋" w:ascii="仿宋" w:hAnsi="仿宋"/>
                <w:sz w:val="28"/>
                <w:szCs w:val="24"/>
              </w:rPr>
              <w:t>·</w:t>
            </w:r>
            <w:r>
              <w:rPr>
                <w:rFonts w:ascii="仿宋" w:hAnsi="仿宋" w:cs="仿宋" w:eastAsia="仿宋"/>
                <w:sz w:val="28"/>
                <w:szCs w:val="24"/>
              </w:rPr>
              <w:t>恐龙日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安徽绘心动漫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奇异世界历险记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2:00Z</dcterms:created>
  <dc:creator>LiYun</dc:creator>
  <dc:description/>
  <cp:keywords/>
  <dc:language>en-US</dc:language>
  <cp:lastModifiedBy>王哈罗</cp:lastModifiedBy>
  <cp:lastPrinted>2021-11-23T14:01:00Z</cp:lastPrinted>
  <dcterms:modified xsi:type="dcterms:W3CDTF">2021-12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