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电影专资拟资助优秀国产影片</w:t>
      </w:r>
    </w:p>
    <w:p>
      <w:pPr>
        <w:pStyle w:val="Normal"/>
        <w:widowControl/>
        <w:spacing w:lineRule="exact" w:line="7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宣传发行项目（第二批）公示表</w:t>
      </w:r>
    </w:p>
    <w:p>
      <w:pPr>
        <w:pStyle w:val="Normal"/>
        <w:spacing w:lineRule="exact" w:line="560"/>
        <w:jc w:val="center"/>
        <w:rPr>
          <w:rFonts w:ascii="宋体;SimSun" w:hAnsi="宋体;SimSun" w:eastAsia="楷体" w:cs="华文中宋"/>
          <w:b/>
          <w:b/>
          <w:sz w:val="32"/>
          <w:szCs w:val="32"/>
        </w:rPr>
      </w:pPr>
      <w:r>
        <w:rPr>
          <w:rFonts w:eastAsia="楷体" w:cs="华文中宋" w:ascii="宋体;SimSun" w:hAnsi="宋体;SimSun"/>
          <w:b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华策电影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里归途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纳影业集团股份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凡英雄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瑞（上海）影业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生大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开心麻花影业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独行月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方联合影视集团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钢铁意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西电影制片厂有限责任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小平小道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追光影业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神榜：杨戬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皓影业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搜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横店影业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妈妈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蒙古电影集团有限责任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的尽头是草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山电影制片厂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儿为什么这样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象点映（上海）网络技术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珠峰队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亚太未来影视（青岛）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世间有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品瑞文化传播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追光万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市广播电视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越宫词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峨眉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漫长的告白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电影制片厂（有限公司）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锦绣河山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聚龙盛丰影视传媒有限责任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追光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咏声动漫股份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猪猪侠大电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洋日记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喀什嘉鹭影业传媒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光照耀塔什库尔干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春秋时代（平潭）影业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狼群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西景辰未来影视传媒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光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米子影视制作有限公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回家，扒龙舟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7:00Z</dcterms:created>
  <dc:creator>LiYun</dc:creator>
  <dc:description/>
  <cp:keywords/>
  <dc:language>en-US</dc:language>
  <cp:lastModifiedBy>Vincent</cp:lastModifiedBy>
  <cp:lastPrinted>2021-11-23T14:01:00Z</cp:lastPrinted>
  <dcterms:modified xsi:type="dcterms:W3CDTF">2022-12-15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1.0.10938</vt:lpwstr>
  </property>
</Properties>
</file>